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677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CS"/>
              </w:rPr>
              <w:t>ШКОЛСКУ 2016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R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. годину</w:t>
            </w:r>
          </w:p>
        </w:tc>
      </w:tr>
      <w:tr>
        <w:trPr>
          <w:trHeight w:val="576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>масте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 xml:space="preserve"> –БИОЛОГИЈА</w:t>
            </w:r>
          </w:p>
        </w:tc>
      </w:tr>
      <w:tr>
        <w:trPr>
          <w:trHeight w:val="82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спитни рок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8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едм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en-GB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Методол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.</w:t>
            </w:r>
          </w:p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en-GB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експерим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.</w:t>
            </w:r>
          </w:p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научног рад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Б. Р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М. Косан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3.0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4.0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7.03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cs="Times New Roman Bold"/>
                <w:b/>
                <w:b/>
                <w:caps/>
                <w:sz w:val="16"/>
                <w:szCs w:val="16"/>
                <w:lang w:val="en-GB" w:eastAsia="en-GB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M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икроб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.</w:t>
            </w:r>
          </w:p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земљишта и в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Љ. Чо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7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9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5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1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3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Хематоло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гиј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С. Мар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1 13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3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3.13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6.13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 13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13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 13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 13.30h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Прим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.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 xml:space="preserve"> алголо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С. Си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12h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Ендокри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н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Б. Огњ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,0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9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Примењена миколо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Б. Р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М. Косан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31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en-GB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Биомед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.</w:t>
            </w:r>
          </w:p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sr-RS" w:eastAsia="en-GB"/>
              </w:rPr>
              <w:t>ф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изиоло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Б. Огњ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7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9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Ензимоло</w:t>
            </w:r>
            <w:r>
              <w:rPr>
                <w:rFonts w:eastAsia="TimesNewRoman;MS Mincho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16"/>
                <w:lang w:val="en-GB" w:eastAsia="en-GB"/>
              </w:rPr>
              <w:t>гиј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Н. Ђук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2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2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4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4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13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20"/>
                <w:lang w:val="en-GB" w:eastAsia="en-GB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16"/>
                <w:szCs w:val="20"/>
                <w:lang w:val="en-GB" w:eastAsia="en-GB"/>
              </w:rPr>
              <w:t>M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20"/>
                <w:lang w:val="en-GB" w:eastAsia="en-GB"/>
              </w:rPr>
              <w:t>етодол</w:t>
            </w:r>
            <w:r>
              <w:rPr>
                <w:rFonts w:eastAsia="TimesNewRoman;MS Mincho"/>
                <w:b/>
                <w:caps/>
                <w:sz w:val="16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20"/>
                <w:lang w:val="en-GB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20"/>
                <w:lang w:val="en-GB" w:eastAsia="en-GB"/>
              </w:rPr>
              <w:t>савремених</w:t>
            </w:r>
          </w:p>
          <w:p>
            <w:pPr>
              <w:pStyle w:val="NoSpacing"/>
              <w:rPr>
                <w:rFonts w:ascii="Times New Roman Bold" w:hAnsi="Times New Roman Bold" w:eastAsia="TimesNewRoman;MS Mincho" w:cs="Times New Roman Bold"/>
                <w:b/>
                <w:b/>
                <w:caps/>
                <w:sz w:val="16"/>
                <w:szCs w:val="20"/>
                <w:lang w:val="en-GB" w:eastAsia="en-GB"/>
              </w:rPr>
            </w:pP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20"/>
                <w:lang w:val="en-GB" w:eastAsia="en-GB"/>
              </w:rPr>
              <w:t>истражив</w:t>
            </w:r>
            <w:r>
              <w:rPr>
                <w:rFonts w:eastAsia="TimesNewRoman;MS Mincho"/>
                <w:b/>
                <w:caps/>
                <w:sz w:val="16"/>
                <w:szCs w:val="20"/>
                <w:lang w:val="sr-CS" w:eastAsia="en-GB"/>
              </w:rPr>
              <w:t>.</w:t>
            </w:r>
            <w:r>
              <w:rPr>
                <w:rFonts w:eastAsia="TimesNewRoman;MS Mincho"/>
                <w:b/>
                <w:caps/>
                <w:sz w:val="16"/>
                <w:szCs w:val="20"/>
                <w:lang w:val="sr-Latn-CS" w:eastAsia="en-GB"/>
              </w:rPr>
              <w:t xml:space="preserve"> </w:t>
            </w:r>
            <w:r>
              <w:rPr>
                <w:rFonts w:eastAsia="TimesNewRoman;MS Mincho" w:cs="Times New Roman Bold" w:ascii="Times New Roman Bold" w:hAnsi="Times New Roman Bold"/>
                <w:b/>
                <w:caps/>
                <w:sz w:val="16"/>
                <w:szCs w:val="20"/>
                <w:lang w:val="en-GB" w:eastAsia="en-GB"/>
              </w:rPr>
              <w:t>сисара и птиц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20"/>
                <w:lang w:val="sr-RS" w:eastAsia="en-GB"/>
              </w:rPr>
              <w:t>Др С. Милошевић-Злат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4.01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09.02. 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14.02.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5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</w:tbl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tbl>
      <w:tblPr>
        <w:tblW w:w="153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68"/>
        <w:gridCol w:w="10"/>
      </w:tblGrid>
      <w:tr>
        <w:trPr>
          <w:trHeight w:val="576" w:hRule="atLeast"/>
        </w:trPr>
        <w:tc>
          <w:tcPr>
            <w:tcW w:w="15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 xml:space="preserve">РАСПОРЕД ИСПИТА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CS"/>
              </w:rPr>
              <w:t>ШКОЛСКУ 2016/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R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18"/>
              </w:rPr>
              <w:t>. годину</w:t>
            </w:r>
          </w:p>
        </w:tc>
      </w:tr>
      <w:tr>
        <w:trPr>
          <w:trHeight w:val="576" w:hRule="atLeast"/>
        </w:trPr>
        <w:tc>
          <w:tcPr>
            <w:tcW w:w="15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>масте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 xml:space="preserve"> – ЕКОЛОГИЈА</w:t>
            </w:r>
          </w:p>
        </w:tc>
      </w:tr>
      <w:tr>
        <w:trPr>
          <w:trHeight w:val="821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спитни рок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8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едм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</w:t>
            </w:r>
          </w:p>
        </w:tc>
      </w:tr>
      <w:tr>
        <w:trPr>
          <w:trHeight w:val="10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Метод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CS"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експерим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научног ра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Б.Ранковић/Др М. Косан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3.0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4.0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7.03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5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Конзерва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RS" w:eastAsia="en-GB"/>
              </w:rPr>
              <w:t>е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В. Си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5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Екотокси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колог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Б. Огњ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h</w:t>
            </w:r>
          </w:p>
        </w:tc>
      </w:tr>
      <w:tr>
        <w:trPr>
          <w:trHeight w:val="5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Екологија инсе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А. Митровски-Богдан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8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4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Екологија гљ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М. Косан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31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8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Рестаура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ција и заш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водених екосист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А. Остој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9.08.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h</w:t>
            </w:r>
          </w:p>
        </w:tc>
      </w:tr>
      <w:tr>
        <w:trPr>
          <w:trHeight w:val="9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медицински аспекти заштите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 xml:space="preserve">Др 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Latn-RS" w:eastAsia="en-GB"/>
              </w:rPr>
              <w:t>Д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 xml:space="preserve">. 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Latn-RS" w:eastAsia="en-GB"/>
              </w:rPr>
              <w:t>Грујич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.01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1.02.  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9.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7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8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2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8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4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 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06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CS"/>
              </w:rPr>
              <w:t>9.30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5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Екологија 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С. Пеш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 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h</w:t>
            </w:r>
          </w:p>
        </w:tc>
      </w:tr>
      <w:tr>
        <w:trPr>
          <w:trHeight w:val="7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Примењ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RS" w:eastAsia="en-GB"/>
              </w:rPr>
              <w:t>х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идро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CS" w:eastAsia="en-GB"/>
              </w:rPr>
              <w:t>-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16"/>
                <w:lang w:val="sr-Latn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В. Сим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Примењ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RS" w:eastAsia="en-GB"/>
              </w:rPr>
              <w:t>х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идробиологи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16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С. Сими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lang w:val="sr-CS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h</w:t>
            </w:r>
          </w:p>
        </w:tc>
      </w:tr>
      <w:tr>
        <w:trPr>
          <w:trHeight w:val="3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Мониторинг земљиш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val="sr-RS" w:eastAsia="en-GB"/>
              </w:rPr>
              <w:t>ф</w:t>
            </w: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16"/>
                <w:lang w:eastAsia="en-GB"/>
              </w:rPr>
              <w:t>ау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16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val="sr-RS" w:eastAsia="en-GB"/>
              </w:rPr>
              <w:t>Др М. Стојановић-Петр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6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6. 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4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 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ЕВОЛУЦИОНА ЕКОЛОГИЈА СИСАР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 С. Милошевић-Злат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7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24.01. 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09.02. 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14.02.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3. 15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3. 14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6.06.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6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7.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.07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9.08. 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9. 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0.09.</w:t>
            </w:r>
          </w:p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  <w:tr>
        <w:trPr>
          <w:trHeight w:val="8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ЕКОЛОГИЈА МИКРООРГА-НИЗАМА</w:t>
            </w:r>
          </w:p>
          <w:p>
            <w:pPr>
              <w:pStyle w:val="Normal"/>
              <w:spacing w:before="0" w:after="0"/>
              <w:rPr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Др Љ. Чом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7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9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5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1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3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7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h</w:t>
            </w:r>
          </w:p>
        </w:tc>
      </w:tr>
      <w:tr>
        <w:trPr>
          <w:trHeight w:val="1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20"/>
                <w:lang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20"/>
                <w:lang w:eastAsia="en-GB"/>
              </w:rPr>
              <w:t>Биљке индикато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caps/>
                <w:sz w:val="16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b/>
                <w:caps/>
                <w:sz w:val="16"/>
                <w:szCs w:val="20"/>
                <w:lang w:eastAsia="en-GB"/>
              </w:rPr>
              <w:t>особина земљиш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16"/>
                <w:szCs w:val="20"/>
                <w:lang w:val="sr-RS" w:eastAsia="en-GB"/>
              </w:rPr>
            </w:pPr>
            <w:r>
              <w:rPr>
                <w:rFonts w:eastAsia="TimesNewRoman;MS Mincho" w:cs="Times New Roman" w:ascii="Times New Roman" w:hAnsi="Times New Roman"/>
                <w:sz w:val="16"/>
                <w:szCs w:val="20"/>
                <w:lang w:val="sr-RS" w:eastAsia="en-GB"/>
              </w:rPr>
              <w:t>Др Г. Ђел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2.02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.02.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8.30</w:t>
            </w: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3.02.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2.06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.07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8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7.09. 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</w:tr>
    </w:tbl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53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15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>масте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18"/>
                <w:lang w:val="sr-RS"/>
              </w:rPr>
              <w:t>молекуларна биологија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испитни рок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ан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6.0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02.02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бру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.02. до 17.02.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3.03. до 17.03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15. 06. до 30.06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јул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06.07. до 14.07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д 21.08. до 29.08.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птем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д 02.09. до 11.09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ктоб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 14.09. до 23.09.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предме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sr-CS"/>
              </w:rPr>
              <w:t>Основи биоинф</w:t>
            </w:r>
            <w:r>
              <w:rPr>
                <w:b/>
                <w:caps/>
                <w:sz w:val="16"/>
                <w:szCs w:val="16"/>
                <w:lang w:val="sr-CS"/>
              </w:rPr>
              <w:t>.</w:t>
            </w: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sr-CS"/>
              </w:rPr>
              <w:t xml:space="preserve"> и биоста</w:t>
            </w:r>
            <w:r>
              <w:rPr>
                <w:b/>
                <w:caps/>
                <w:sz w:val="16"/>
                <w:szCs w:val="16"/>
                <w:lang w:val="sr-Latn-CS"/>
              </w:rPr>
              <w:t>-</w:t>
            </w: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sr-CS"/>
              </w:rPr>
              <w:t>тис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 Б.Фурту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.0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8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8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5.03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8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6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5.06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5.06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7.07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7.07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8.08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9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3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6.09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7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h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cs="Times New Roman Bold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sr-RS"/>
              </w:rPr>
              <w:t>Увод у научно-истражи-вачки  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. Ран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3.0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4.01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3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4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.03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8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6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9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28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5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06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12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9h</w:t>
            </w:r>
          </w:p>
        </w:tc>
      </w:tr>
      <w:tr>
        <w:trPr>
          <w:trHeight w:val="7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eastAsia="Calibri" w:cs="Times New Roman Bold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sr-RS"/>
              </w:rPr>
              <w:t>Молеку-ларна биологија еукариота</w:t>
            </w:r>
            <w:r>
              <w:rPr>
                <w:rFonts w:eastAsia="Calibri" w:cs="Times New Roman Bold" w:ascii="Times New Roman Bold" w:hAnsi="Times New Roman Bold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RS"/>
              </w:rPr>
              <w:t>Др Снежана Мар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7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7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9.30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10.3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7.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7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30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30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4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4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8.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8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0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30h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Latn-RS"/>
              </w:rPr>
              <w:t>молеку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Latn-RS"/>
              </w:rPr>
              <w:t>ларна интегра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Latn-RS"/>
              </w:rPr>
              <w:t>тивна физиол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Бранк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Огњановић</w:t>
            </w:r>
          </w:p>
        </w:tc>
        <w:tc>
          <w:tcPr>
            <w:tcW w:w="13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 договору са предметним наставником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cs="Times New Roman Bold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sr-RS"/>
              </w:rPr>
              <w:t>Биологија канце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sr-RS"/>
              </w:rPr>
              <w:t>Др Снежана Марк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7.0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7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  <w:t>.3</w:t>
            </w: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7.0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30.0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4.0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25.0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08.09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4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Latn-RS"/>
              </w:rPr>
              <w:t>12.30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30h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Latn-RS"/>
              </w:rPr>
              <w:t>микро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Latn-RS"/>
              </w:rPr>
              <w:t>биолошка биотехн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sr-C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тефан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вић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8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5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11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h</w:t>
            </w:r>
          </w:p>
        </w:tc>
      </w:tr>
      <w:tr>
        <w:trPr>
          <w:trHeight w:val="6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 Bold" w:hAnsi="Times New Roman Bold" w:cs="Times New Roman Bold"/>
                <w:b/>
                <w:b/>
                <w:caps/>
                <w:sz w:val="16"/>
                <w:szCs w:val="16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16"/>
                <w:szCs w:val="16"/>
                <w:lang w:val="sr-RS"/>
              </w:rPr>
              <w:t>Биотерапија и биотерапеутиц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р Дејан Баскић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4:00Z</dcterms:created>
  <dc:creator>Simona</dc:creator>
  <dc:description/>
  <cp:keywords/>
  <dc:language>en-US</dc:language>
  <cp:lastModifiedBy>Ivana</cp:lastModifiedBy>
  <cp:lastPrinted>2016-01-20T12:45:00Z</cp:lastPrinted>
  <dcterms:modified xsi:type="dcterms:W3CDTF">2017-05-22T10:10:00Z</dcterms:modified>
  <cp:revision>4</cp:revision>
  <dc:subject/>
  <dc:title/>
</cp:coreProperties>
</file>